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INVALIDITE SUITE à MALADIE DANS LE BT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invalidité est déterminée par la Sécurité Sociale à la suite d’une longue mal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est demandée par le médecin traitant à la Sécu dans les 3 ans qui suivent le début de l’arrêt de travail ou décidée par la Sécu lorsque l’état de santé se stabilise ou à la fin des 3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3 degrés d’invalidité :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catégorie : lorsque l’état de santé permet de continuer de travailler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atégorie : lorsque l’état de santé ne permet pas en principe de continuer de travailler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catégorie : lorsque l’état de santé ne permet pas de travailler et nécessite l’aide d’une autre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z environ 30% des revenus en première catégorie et 50% pour les secondes et troisième catégories (+ majoration pour une tierce personne).</w:t>
      </w:r>
    </w:p>
    <w:p>
      <w:pPr>
        <w:pStyle w:val="Normal"/>
        <w:rPr/>
      </w:pPr>
      <w:r>
        <w:rPr/>
        <w:t>La pension de la Sécu cesse d’être due au moment du passage à la retr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tion </w:t>
      </w:r>
      <w:r>
        <w:rPr/>
        <w:t>: Ne pas confondre invalidité déterminée par la Sécu et inaptitude déterminée par le médecin du travail en fonction du poste de travail ou de l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tion</w:t>
      </w:r>
      <w:r>
        <w:rPr/>
        <w:t> : En cas de licenciement le salarié en invalidité première catégorie peut percevoir les indemnités de chô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tre, le chômage lui versera tout au plus la différence entre l’indemnité de chômage à laquelle il aurait droit et la pension invalidité qu’il perçoit, mais il percevra de PRO BTP un complément de rente (10% de son salaire + 5% par enfant à charge).</w:t>
      </w:r>
    </w:p>
    <w:p>
      <w:pPr>
        <w:pStyle w:val="Normal"/>
        <w:rPr/>
      </w:pPr>
      <w:r>
        <w:rPr/>
        <w:t>Pour les salariés invalides en 1</w:t>
      </w:r>
      <w:r>
        <w:rPr>
          <w:vertAlign w:val="superscript"/>
        </w:rPr>
        <w:t>ère</w:t>
      </w:r>
      <w:r>
        <w:rPr/>
        <w:t xml:space="preserve"> catégorie, ils cumulent leur pension et les indemnisations du chômage tant que leurs droits sont ouver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/>
      </w:pPr>
      <w:r>
        <w:rPr/>
        <w:t>Un salarié invalide 2</w:t>
      </w:r>
      <w:r>
        <w:rPr>
          <w:vertAlign w:val="superscript"/>
        </w:rPr>
        <w:t>ème</w:t>
      </w:r>
      <w:r>
        <w:rPr/>
        <w:t xml:space="preserve"> catégorie aurait droit à 900€ de chômage, il perçoit 750€ en invalidité 2</w:t>
      </w:r>
      <w:r>
        <w:rPr>
          <w:vertAlign w:val="superscript"/>
        </w:rPr>
        <w:t>ème</w:t>
      </w:r>
      <w:r>
        <w:rPr/>
        <w:t xml:space="preserve"> catégorie, le chômage lui versera 150€.</w:t>
      </w:r>
    </w:p>
    <w:p>
      <w:pPr>
        <w:pStyle w:val="Normal"/>
        <w:rPr/>
      </w:pPr>
      <w:r>
        <w:rPr/>
        <w:t>Par contre, un salarié en invalidité 1</w:t>
      </w:r>
      <w:r>
        <w:rPr>
          <w:vertAlign w:val="superscript"/>
        </w:rPr>
        <w:t>ère</w:t>
      </w:r>
      <w:r>
        <w:rPr/>
        <w:t xml:space="preserve"> catégorie percevra 900€ du chômage en plus de sa pension d’invalidité tant que ses droits au chômage ne seront pas épuisé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37:00Z</dcterms:created>
  <dc:creator>Aurore</dc:creator>
  <dc:description/>
  <cp:keywords/>
  <dc:language>en-US</dc:language>
  <cp:lastModifiedBy>René</cp:lastModifiedBy>
  <dcterms:modified xsi:type="dcterms:W3CDTF">2013-10-09T18:51:00Z</dcterms:modified>
  <cp:revision>4</cp:revision>
  <dc:subject/>
  <dc:title>NOS DROITS</dc:title>
</cp:coreProperties>
</file>